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6 ок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руков Андр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омолова Наталия Ю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ченко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нсалт Недр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ашева Елизавет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рбин Дмит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Маймаксанского топливного термин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горов Андрей Вале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3., Б.9.5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ехинский Стани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кин Михаил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лов Максим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ремонту и обслуживанию 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М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Вале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л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пло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нсалт Недр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сицына Надежда Вениами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козин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ов Павел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И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етаев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анцев Максим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метр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син Роман Га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-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йич Никол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строительству и капитальному ремон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АЯ-ДЕВЕЛОПМЕН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тк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агода Дмит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1 категории производственно-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фимов Андрей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тисов Кирил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интегрированной системы управления и охраны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парев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автотранспор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Анато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кин Владими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раге Андре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лектр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3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10-07T09:23:00Z</dcterms:modified>
  <cp:revision>2</cp:revision>
  <dc:subject/>
  <dc:title/>
</cp:coreProperties>
</file>